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اء المصابين</w:t>
      </w:r>
    </w:p>
    <w:tbl>
      <w:tblPr>
        <w:bidiVisual w:val="true"/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8"/>
        <w:gridCol w:w="2232"/>
        <w:gridCol w:w="151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اب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يان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لا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يدي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ا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ة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ح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وي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دان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ر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د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و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س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ش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زع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ش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ش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س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ش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ش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ان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جن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ر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ز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ز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المرور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ز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ا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د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يد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ي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يل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ي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يع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س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يل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ي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و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ف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ي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ر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ور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حان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ي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12/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ئ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12/2011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3:00Z</dcterms:created>
  <dc:creator>fohidi</dc:creator>
  <dc:description/>
  <cp:keywords/>
  <dc:language>en-US</dc:language>
  <cp:lastModifiedBy>fohidi</cp:lastModifiedBy>
  <dcterms:modified xsi:type="dcterms:W3CDTF">2011-12-05T20:34:00Z</dcterms:modified>
  <cp:revision>1</cp:revision>
  <dc:subject/>
  <dc:title>أسماء المصابين</dc:title>
</cp:coreProperties>
</file>